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равовых ак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№ 25-ФЗ от 02.03.2007 г. «О муниципальной службе в Российской Федерации», Законом Приморского края от 04.06.2007 N 83-КЗ "О Реестре должностей муниципальной службы в Приморском крае", решением Думы Михайловского муниципального района от 26.06.2014 г. № 547 «Об утверждении  Положения о конкурсе на замещение вакантной должности муниципальной службы  и включение в кадровый резерв   органов  местного самоуправления Михайловского муниципального района», 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Михайловского муниципального района от 17.02.2012 N 100-па «Об организации работы по формированию кадрового резерва для замещения вакантных должностей муниципальной службы в администрации Михайловского муниципального района»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становление администрации Михайловского муниципального района от 28.10.2013 N 1439-па «О внесении изменений в постановление администрации Михайловского муниципального района от 17.02.2012 N 100-па "Об организации работы по формированию кадрового резерва для замещения вакантных должностей муниципальной службы в администрации Михайловского муниципального района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</w:t>
        <w:tab/>
        <w:tab/>
        <w:t xml:space="preserve">   А.И. Чеботков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5:00Z</dcterms:created>
  <dc:creator>DiMM</dc:creator>
  <dc:description/>
  <cp:keywords/>
  <dc:language>en-US</dc:language>
  <cp:lastModifiedBy>User</cp:lastModifiedBy>
  <cp:lastPrinted>2014-12-20T15:04:00Z</cp:lastPrinted>
  <dcterms:modified xsi:type="dcterms:W3CDTF">2015-02-26T04:25:00Z</dcterms:modified>
  <cp:revision>2</cp:revision>
  <dc:subject/>
  <dc:title>                              </dc:title>
</cp:coreProperties>
</file>